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Holger Heink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m Bergerhof 3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br/>
        <w:t>50259 Pulhei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estellun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Hiermit bestelle 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xempl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Buch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t dem Rad auf Pilgerweg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on Brauweiler/Köln nach Santiago de Composte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Ein Tagebuch 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BN: 3-928100-82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denverkaufspreis: € 12,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sprechend werde i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f das Postbankkonto Köln 284984-503 (BLZ 3701005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f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sender: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7:30:00Z</dcterms:created>
  <dc:creator>SP</dc:creator>
  <dc:description/>
  <dc:language>en-US</dc:language>
  <cp:lastModifiedBy>Stephan</cp:lastModifiedBy>
  <dcterms:modified xsi:type="dcterms:W3CDTF">2002-01-22T19:31:00Z</dcterms:modified>
  <cp:revision>3</cp:revision>
  <dc:subject/>
  <dc:title>Holger Heinke</dc:title>
</cp:coreProperties>
</file>